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bec Šišov, 956 38 Šišov č. 6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ENOVACÍ  DEKRÉ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 e n u j e 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i/>
          <w:sz w:val="32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zapisovateľa do okrskovej volebnej komisie v obci Šišov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vo voľbách do Národnej rady Slovenskej republiky, 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konaných dňa 29. februára 2020 :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Emíliu Sitárovú,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ý úrad,  956 38 Šišov č. 63,  tel. č. 0915 137 655, obecsisov@gmail.com</w:t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sk-SK"/>
        </w:rPr>
      </w:pPr>
      <w:r>
        <w:rPr>
          <w:b/>
          <w:i/>
          <w:sz w:val="32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Šišove  29. 11. 201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Ing. Elena Valach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starostka obce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0:00Z</dcterms:created>
  <dc:creator>Obec UHROVEC</dc:creator>
  <dc:description/>
  <cp:keywords/>
  <dc:language>en-US</dc:language>
  <cp:lastModifiedBy>VALACHOVÁ Elena</cp:lastModifiedBy>
  <cp:lastPrinted>2015-12-09T10:04:00Z</cp:lastPrinted>
  <dcterms:modified xsi:type="dcterms:W3CDTF">2019-12-02T07:53:00Z</dcterms:modified>
  <cp:revision>4</cp:revision>
  <dc:subject/>
  <dc:title>OBEC UHROVEC, SNP 86/7, 956 38  UHROVEC</dc:title>
</cp:coreProperties>
</file>